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691515</wp:posOffset>
            </wp:positionV>
            <wp:extent cx="7581900" cy="108680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 поздравляет в ма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100-лет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йлову Анну Ивановну (05.05.1924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льцову Ию Феопентовну (15.05.1924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95- летие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лкову Юлию Ильиничну (08.05.1929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онова Ивана Никитовича (13.05.1929г.)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етераны Великой Отечественной войн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вольте выразить вам слова самой искренней благодарности за героический подвиг во имя нашей великой Родины, который вы совершили в годы Великой Отечественной войны. Вы поколение людей, которые обеспечили и даровали нам то, чем мы теперь пользуем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ю вам мирного неба над головой, добра, счастья, благополуч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населения                 </w:t>
        <w:tab/>
        <w:tab/>
        <w:t xml:space="preserve">               Т.Н. 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0:00Z</dcterms:created>
  <dc:creator>Пользователь</dc:creator>
  <dc:description/>
  <dc:language>en-US</dc:language>
  <cp:lastModifiedBy>EGISSO</cp:lastModifiedBy>
  <cp:lastPrinted>2024-07-04T12:17:00Z</cp:lastPrinted>
  <dcterms:modified xsi:type="dcterms:W3CDTF">2024-07-16T13:50:00Z</dcterms:modified>
  <cp:revision>2</cp:revision>
  <dc:subject/>
  <dc:title/>
</cp:coreProperties>
</file>