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91425" cy="107632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социальной защиты населения поздравляет в март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100-лети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аталину Нину Петровну (10.03.1924г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95- летием: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сюкова Василия Дмитриевича (25.03.1929г.) 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ветераны Великой Отечественной войны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поздравления с юбилеем и наилучшие пожелани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рдимся вашим поколением-поколением героев и победител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с честью прошли испытания Великой Отечественной вой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внес свой, поистине бесценный вклад в Победу. Этот подви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егда останется в веках и всегда будет служить высшим мерил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а, нравственности, верности долгу. Крепкого вам здоровь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ия и всего самого доброг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уважением,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й защиты населения                  </w:t>
        <w:tab/>
        <w:tab/>
        <w:t xml:space="preserve">              Т.Н. Антипо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47:00Z</dcterms:created>
  <dc:creator>Пользователь</dc:creator>
  <dc:description/>
  <dc:language>en-US</dc:language>
  <cp:lastModifiedBy>EGISSO</cp:lastModifiedBy>
  <cp:lastPrinted>2024-07-04T12:17:00Z</cp:lastPrinted>
  <dcterms:modified xsi:type="dcterms:W3CDTF">2024-07-16T13:47:00Z</dcterms:modified>
  <cp:revision>2</cp:revision>
  <dc:subject/>
  <dc:title/>
</cp:coreProperties>
</file>