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39140</wp:posOffset>
            </wp:positionV>
            <wp:extent cx="7610475" cy="10753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циальной защиты населения поздравляет в июн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95- летие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ргееву Татьяну Стефановну (15.06.1929г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Татьяна Стефано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поздравления с юбилеем и наилучшие пожелани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н и свят подвиг наших соотечественников, одолевших фашизм и одержавших Великую Победу. Мы гордимся Вашим поколением-победител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с честью прошли испытания Великой Отечественной вой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здоровья и долгих лет жизни В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сей души желаю Вам мирного неба над головой, добра, счастья, благополуч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защиты населения            </w:t>
        <w:tab/>
        <w:tab/>
        <w:t xml:space="preserve">                    Т.Н. Ант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9:00Z</dcterms:created>
  <dc:creator>Пользователь</dc:creator>
  <dc:description/>
  <dc:language>en-US</dc:language>
  <cp:lastModifiedBy>EGISSO</cp:lastModifiedBy>
  <cp:lastPrinted>2024-07-04T12:17:00Z</cp:lastPrinted>
  <dcterms:modified xsi:type="dcterms:W3CDTF">2024-07-16T13:59:00Z</dcterms:modified>
  <cp:revision>2</cp:revision>
  <dc:subject/>
  <dc:title/>
</cp:coreProperties>
</file>