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В мае 2023 года администрацией Валуйского городского округа было принято решение о предоставлении ветеранам боевых действий дополнительной меры социальной поддержки из средств бюджета Валуйского городского округа в виде ежегодной денежной выплаты в размере 10000 рублей. Порядок осуществления ежегодной денежной выплаты ветеранам боевых действий, имеющим постоянную регистрацию на территории Валуйского городского округа, установлен постановлением администрации Валуйского городского округа от 25 мая 2023 года № 846 «Об утверждении порядка осуществления ежегодной денежной выплаты ветеранам боевых действий из средств бюджета Валуйского городского округа и порядка расходования и учета средств бюджета Валуйского городского округа на выплату ежегодной денежной выплаты участникам боевых действий» ( в редакции постановления от 8 августа 2023 года № 1377 (далее - Порядок).</w:t>
      </w:r>
    </w:p>
    <w:p>
      <w:pPr>
        <w:pStyle w:val="Normal"/>
        <w:jc w:val="both"/>
        <w:rPr/>
      </w:pPr>
      <w:r>
        <w:rPr/>
        <w:tab/>
        <w:t>В соответствии с подпунктом 1.2 и пунктом 4 Порядка, выплата ветеранам боевых действий осуществляется один раз в год и приурочена к ежегодному празднованию Дня России (12 июня), при этом заявление о ежегодной денежной выплате должно быть подано на личном приеме, либо нотариально заверенное направлено по почте, не ранее 1 марта и не позднее 20 мая (включительно) текущего финансового года. Подача заявления в иной срок, является основанием для отказа. При себе иметь следующий пакет документов: копия и оригинал паспорта, копия и оригинал удостоверения ветерана боевых действий, документ или его копия, содержащий реквизиты банковского счета  для осуществления перечисления денежных средств, копия и оригинал страхового свидетельства обязательного пенсионного страхования (СНИЛС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2:38:00Z</dcterms:created>
  <dc:creator>EGISSO</dc:creator>
  <dc:description/>
  <dc:language>en-US</dc:language>
  <cp:lastModifiedBy>EGISSO</cp:lastModifiedBy>
  <dcterms:modified xsi:type="dcterms:W3CDTF">2024-05-22T12:43:00Z</dcterms:modified>
  <cp:revision>1</cp:revision>
  <dc:subject/>
  <dc:title/>
</cp:coreProperties>
</file>