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ежегодного конкурсного отбора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звещение о проведении ежегодного конкурсного отбора социально ориентированных некоммерческих организаций, осуществляющих деятельность в области социальной поддержки и защиты граждан, на право получения в 2025 году субсидий из бюджета Валуйского муниципальн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 плановый период, утвержденный постановлением главы администрации    Валуйского  городского  округа  от  29  декабря  2023   года № 247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Ежегодный конкурсный отбор социально ориентированных некоммерческих организаций, осуществляющих деятельность в области социальной поддержки и защиты граждан, на право получения в 2025 году субсидий из бюджета муниципального округа на реализацию социально значимых проектов (программ), проводится в соответствии с постановлениями    администрации    Валуйского   городского    округа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 29 декабря 2023 года №2476 «</w:t>
      </w:r>
      <w:r>
        <w:rPr>
          <w:bCs/>
          <w:sz w:val="28"/>
          <w:szCs w:val="28"/>
        </w:rPr>
        <w:t>Об утверждении Порядка предоставления субсидий из бюджета Валуйского городск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 плановы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>2. Место проведения конкурсного отбора: г. Валуйки, ул. М.Горького, д.4 , управление социальной защиты населения администрации Валуйского муниципального округ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ок проведения конкурсного отбора: </w:t>
      </w:r>
      <w:r>
        <w:rPr>
          <w:b/>
          <w:sz w:val="28"/>
          <w:szCs w:val="28"/>
        </w:rPr>
        <w:t>с 11.11.2024 по 27.12.2024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ем конкурсной документации осуществляется Управлением по адресу: 309996, г. Валуйки, ул. М.Горького, д.4, каб. 10, контактный телеф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47236) 3-67-8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ём конкурсной документации начинается </w:t>
      </w:r>
      <w:r>
        <w:rPr>
          <w:b/>
          <w:sz w:val="28"/>
          <w:szCs w:val="28"/>
        </w:rPr>
        <w:t xml:space="preserve">с 8-00 час. с 11.11.2024г. </w:t>
      </w:r>
      <w:r>
        <w:rPr>
          <w:sz w:val="28"/>
          <w:szCs w:val="28"/>
        </w:rPr>
        <w:t xml:space="preserve"> Приём конкурсной документации производится по рабочим дням: </w:t>
      </w:r>
      <w:r>
        <w:rPr>
          <w:b/>
          <w:sz w:val="28"/>
          <w:szCs w:val="28"/>
        </w:rPr>
        <w:t>с 8-00 ча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7-00 ча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рок окончания подачи конкурсной документации:</w:t>
      </w:r>
      <w:r>
        <w:rPr>
          <w:b/>
          <w:sz w:val="28"/>
          <w:szCs w:val="28"/>
        </w:rPr>
        <w:t xml:space="preserve"> 17.00 час. 27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нкурсная документация, представленная в Управление после окончания срока приема, не регистрируется, и социально ориентированная некоммерческая организация к участию в Конкурсе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участия в конкурсе НКО, претендующие на получение субсидии, в течение 35 рабочих дней со дня начала приема документов представляют в Управление на русском языке пакет документов в соответствии с п.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предоставления субсидий из бюджета Валуйского муниципальн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, утвержденного постановлением   главы  администрации Валуйского   городского округа от 29 декабря 2023 года №2476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названный Порядок размещен на официальном сайте управления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й защиты населения администрации Валуйского городского округ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alu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ритетные направления, ориентируемые на реализацию социально значим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, адаптация инвалидов по зрению, а также социокультурная реабил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, социальная поддержка и защит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 с ограниченными возможностями здоровья и инвалид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пенс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уход за малоимущими и пожилыми люд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иму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инвалидов, обеспечение инвалидам равных с другими гражданами возможности участия во всех сферах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ских, социально-экономических, трудовых, личные права и свободы лиц старш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етеранам, инвалидам, вдовам погибших в Афганист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некоммерческих организаций (выполнение функций ресурсного цен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конкурсного отбора состоится не позднее 30 рабочих дней со дня окончания приема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7. Условия и Порядок подведения итогов конкурсного отбора определены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уй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 декабря  2023 года № 2476 «</w:t>
      </w:r>
      <w:r>
        <w:rPr>
          <w:bCs/>
          <w:sz w:val="28"/>
          <w:szCs w:val="28"/>
        </w:rPr>
        <w:t>Об утверждении Порядка предоставления субсидий из бюджета Валуйского городск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 плановый пери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9:00Z</dcterms:created>
  <dc:creator>рабочий</dc:creator>
  <dc:description/>
  <cp:keywords/>
  <dc:language>en-US</dc:language>
  <cp:lastModifiedBy>Пользователь</cp:lastModifiedBy>
  <cp:lastPrinted>2023-07-19T09:35:00Z</cp:lastPrinted>
  <dcterms:modified xsi:type="dcterms:W3CDTF">2024-11-1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F099C4D6413BA3CBFCA151544DEA_12</vt:lpwstr>
  </property>
  <property fmtid="{D5CDD505-2E9C-101B-9397-08002B2CF9AE}" pid="3" name="KSOProductBuildVer">
    <vt:lpwstr>1049-12.2.0.17545</vt:lpwstr>
  </property>
</Properties>
</file>