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ежегодного конкурсного отбора социально ориентированных некоммерческих организаций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вещение о проведении ежегодного конкурсного отбора социально ориентированных некоммерческих организаций, осуществляющих деятельность в области социальной поддержки и защиты граждан, на право получения в 2024 году субсидий из бюджета Валуйского городского округа социально ориентированным некоммерческим организациям, не являющимся государственными (муниципальными) учреждениями на реализацию социально значимых проектов на соответствующий финансовый год и  плановый период, утвержденный постановлением главы администрации Валуйского городского округа от 29 декабря 2023 года № 2476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Ежегодный конкурсный отбор социально ориентированных некоммерческих организаций, осуществляющих деятельность в области социальной поддержки и защиты граждан, на право получения в 2024 году субсидий из бюджета городского округа на реализацию социально значимых проектов (программ), проводится в соответствии с постановлениями администрации  Валуйского городского окру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29 декабря 2023 года №2476 «</w:t>
      </w:r>
      <w:r>
        <w:rPr>
          <w:bCs/>
          <w:sz w:val="28"/>
          <w:szCs w:val="28"/>
        </w:rPr>
        <w:t>Об утверждении Порядка предоставления субсидий из бюджета Валуйского городского округа социально ориентированным некоммерческим организациям, не являющимся государственными (муниципальными) учреждениями на реализацию социально значимых проектов на соответствующий финансовый год и  плановый пери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конкурсного отбора: г. Валуйки, ул. М.Горького, д.4 , управление социальной защиты населения администрации Валуйского городского округ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проведения конкурсного отбора: </w:t>
      </w:r>
      <w:r>
        <w:rPr>
          <w:b/>
          <w:sz w:val="28"/>
          <w:szCs w:val="28"/>
        </w:rPr>
        <w:t>с 12.08.2024 по 27.09.2024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ем конкурсной документации осуществляется Управлением по адресу: 309996, г. Валуйки, ул. М.Горького, д.4, каб. 10, контактный телеф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847236) 3-67-8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ём конкурсной документации начинается </w:t>
      </w:r>
      <w:r>
        <w:rPr>
          <w:b/>
          <w:sz w:val="28"/>
          <w:szCs w:val="28"/>
        </w:rPr>
        <w:t xml:space="preserve">с 8-00 час. с 12.08.2024г. </w:t>
      </w:r>
      <w:r>
        <w:rPr>
          <w:sz w:val="28"/>
          <w:szCs w:val="28"/>
        </w:rPr>
        <w:t xml:space="preserve"> Приём конкурсной документации производится по рабочим дням: </w:t>
      </w:r>
      <w:r>
        <w:rPr>
          <w:b/>
          <w:sz w:val="28"/>
          <w:szCs w:val="28"/>
        </w:rPr>
        <w:t>с 8-00 ча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7-00 час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рок окончания подачи конкурсной документации:</w:t>
      </w:r>
      <w:r>
        <w:rPr>
          <w:b/>
          <w:sz w:val="28"/>
          <w:szCs w:val="28"/>
        </w:rPr>
        <w:t xml:space="preserve"> 17.00 час. 27.09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Конкурсная документация, представленная в Управление после окончания срока приема, не регистрируется, и социально ориентированная некоммерческая организация к участию в Конкурсе не допускаетс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Для участия в конкурсе НКО, претендующие на получение субсидии, в течение 35 рабочих дней со дня начала приема документов представляют в Управление на русском языке пакет документов в соответствии с п.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а предоставления субсидий из бюджета Валуйского городского округа социально ориентированным некоммерческим организациям, не являющимся государственными (муниципальными) учреждениями на реализацию социально значимых проектов на соответствующий финансовый год и на плановый период, утвержденного постановлением   главы  администрации Валуйского   городского округа от 29 декабря 2023 года №2476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шеназванный Порядок размещен на официальном сайте управления 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циальной защиты населения администрации Валуйского городского округа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alusz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оритетные направления, ориентируемые на реализацию социально значим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, адаптация инвалидов по зрению, а также социокультурная реабили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, социальная поддержка и защит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ц с ограниченными возможностями здоровья и инвалид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законных прав и интересов пенсио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уход за малоимущими и пожилыми людь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алоиму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интересов инвалидов, обеспечение инвалидам равных с другими гражданами возможности участия во всех сферах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гражданских, социально-экономических, трудовых, личные права и свободы лиц старш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ветеранам, инвалидам, вдовам погибших в Афганист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некоммерческих организаций (выполнение функций ресурсного цен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ведение итогов конкурсного отбора состоится не позднее 30 рабочих дней со дня окончания приема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>7. Условия и Порядок подведения итогов конкурсного отбора определены постановлением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луйского городского окру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29 декабря  2023 года № 2476 «</w:t>
      </w:r>
      <w:r>
        <w:rPr>
          <w:bCs/>
          <w:sz w:val="28"/>
          <w:szCs w:val="28"/>
        </w:rPr>
        <w:t>Об утверждении Порядка предоставления субсидий из бюджета Валуйского городского округа социально ориентированным некоммерческим организациям, не являющимся государственными (муниципальными) учреждениями на реализацию социально значимых проектов на соответствующий финансовый год и  плановый перио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9:00Z</dcterms:created>
  <dc:creator>рабочий</dc:creator>
  <dc:description/>
  <dc:language>en-US</dc:language>
  <cp:lastModifiedBy>Сергей Останков</cp:lastModifiedBy>
  <cp:lastPrinted>2023-07-19T09:35:00Z</cp:lastPrinted>
  <dcterms:modified xsi:type="dcterms:W3CDTF">2024-08-15T07:39:4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3F099C4D6413BA3CBFCA151544DEA_12</vt:lpwstr>
  </property>
  <property fmtid="{D5CDD505-2E9C-101B-9397-08002B2CF9AE}" pid="3" name="KSOProductBuildVer">
    <vt:lpwstr>1049-12.2.0.17545</vt:lpwstr>
  </property>
</Properties>
</file>