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диновременное пособие полным многодетным семьям, имеющим пять и более детей дошкольного и школьного возраста зачисленных в дошкольные и школьные учебные учреждения, зарегистрированным и проживающим на территории Валуй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Порядок назначения и выплаты единовременного пособия в связи с рождением третьего ребенка определен постановлением администрации Валуйского городского округа от 08.02.2024г. № 159 «Об утверждении порядка назначения и выплаты единовременного пособия полным многодетным семьям, имеющим пять и более детей дошкольного и школьного возраста, зачисленных в дошкольные и школьные учебные учреждения зарегистрированным и проживающим на территории Валуйского городского округа». Настоящее постановление распространяется на правоотношения, возникшие с 1 января 2024 года и действует до 31 декабря 2024 года включительно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Условия назначения: </w:t>
      </w:r>
      <w:r>
        <w:rPr>
          <w:sz w:val="28"/>
          <w:szCs w:val="28"/>
        </w:rPr>
        <w:t xml:space="preserve">Единовременное пособие назначается в целях оказания целевой (точечной) поддержки полным многодетным семьям, имеющим пять и более детей дошкольного и школьного возраста, зачисленных в дошкольные и школьные учебные учреждения зарегистрированным и проживающим на территории Валуйского городского округа. 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sz w:val="28"/>
          <w:szCs w:val="28"/>
        </w:rPr>
        <w:t>С 1 января 2024 года единовременное пособие назначается при одновременном соблюдении следующих условий: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одители являются гражданами Российской Федерации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одители состоят между собой в зарегистрированном браке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имеют постоянную регистрацию по месту жительства на территории Валуйского городского округа;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емья проживает на территории Валуйского городского округа;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зачислены в  дошкольные и школьные учебные учреждения, расположенные на территории Валуйского городского округа.</w:t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20"/>
        <w:jc w:val="both"/>
        <w:rPr/>
      </w:pPr>
      <w:r>
        <w:rPr>
          <w:b/>
          <w:sz w:val="28"/>
          <w:szCs w:val="28"/>
        </w:rPr>
        <w:t>Размер выплаты:</w:t>
      </w:r>
      <w:r>
        <w:rPr>
          <w:sz w:val="28"/>
          <w:szCs w:val="28"/>
        </w:rPr>
        <w:t xml:space="preserve"> 5000,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назначения единовременного пособ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Заявление о назначении и выплате единовременного пособия с указанием контактного телефона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пиии паспортов родителей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Документы, подтверждающие совместное проживание детей с одним из родителей на территории Валуйского городского округа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пия свидетельства о браке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Копии свидетельств о рождении детей. 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Документ (или его копию), содержащий реквизиты банковского счета заявителя, на который будет осуществляться перечисление денежных средств. </w:t>
      </w:r>
    </w:p>
    <w:p>
      <w:pPr>
        <w:pStyle w:val="Normal"/>
        <w:tabs>
          <w:tab w:val="clear" w:pos="708"/>
          <w:tab w:val="left" w:pos="6675" w:leader="none"/>
        </w:tabs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пия страхового свидетельства обязательного пенсионного страхования заявителя.</w:t>
      </w:r>
    </w:p>
    <w:p>
      <w:pPr>
        <w:pStyle w:val="Normal"/>
        <w:tabs>
          <w:tab w:val="clear" w:pos="708"/>
          <w:tab w:val="left" w:pos="0" w:leader="none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Справки о зачислении детей в дошкольные и школьные учебные учреждения, расположенные на территории Валуйского городского округ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е для назначения и выплаты единовременного пособия, представляются вместе с подлинниками для завере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5:00Z</dcterms:created>
  <dc:creator>Пользователь</dc:creator>
  <dc:description/>
  <cp:keywords/>
  <dc:language>en-US</dc:language>
  <cp:lastModifiedBy>User3</cp:lastModifiedBy>
  <cp:lastPrinted>2021-09-10T14:09:00Z</cp:lastPrinted>
  <dcterms:modified xsi:type="dcterms:W3CDTF">2024-05-24T08:55:00Z</dcterms:modified>
  <cp:revision>38</cp:revision>
  <dc:subject/>
  <dc:title>Единовременное пособие беременной жене военнослужащего, проходящего военную службу по призыву</dc:title>
</cp:coreProperties>
</file>