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Единовременное пособие в связи с рождением третье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значения и выплаты единовременного пособия в связи с рождением третьего ребенка определен постановлением администрации Валуйского городского округа от 08.02.2024г. № 158 «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словия назначения: </w:t>
      </w:r>
      <w:r>
        <w:rPr>
          <w:sz w:val="28"/>
          <w:szCs w:val="28"/>
        </w:rPr>
        <w:t>единовременное пособие назначается в связи с рождением третьего ребенка после 1 января 2024 года при одновременном соблюдении следующих условий: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дители являются гражданами Российской Федерации;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дители состоят между собой в зарегистрированном браке;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дители и дети имеют постоянную регистрацию по месту жительства на территории Валу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назначении и выплате единовременного пособия на ребенка, рожденного в 2024 году, подается заявителем в управление социальной защиты населения администрации Валуйского городского округа </w:t>
      </w:r>
      <w:r>
        <w:rPr>
          <w:b/>
          <w:sz w:val="28"/>
          <w:szCs w:val="28"/>
        </w:rPr>
        <w:t>в период действия настоящего постановления и до 31 марта 2025 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выплаты:</w:t>
      </w:r>
      <w:r>
        <w:rPr>
          <w:sz w:val="28"/>
          <w:szCs w:val="28"/>
        </w:rPr>
        <w:t xml:space="preserve"> 10 00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еобходимых для назначения единовременного пособия в связи с рождением третьего ребенк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явление о назначении и выплате единовременного пособия с указанием контактного телефона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пии паспортов родителей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окументы, подтверждающие регистрацию по месту жительства родителей и детей на территории Валуйского городского округа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пия свидетельства о браке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Копии свидетельств о рождении детей.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Документ (или его копию), содержащий реквизиты банковского счета заявителя, на который будет осуществляться перечисление денежных средств.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пия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е для назначения и выплаты единовременного пособия, представляются вместе с подлинниками для заве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5:00Z</dcterms:created>
  <dc:creator>Пользователь</dc:creator>
  <dc:description/>
  <cp:keywords/>
  <dc:language>en-US</dc:language>
  <cp:lastModifiedBy>User3</cp:lastModifiedBy>
  <cp:lastPrinted>2021-09-10T14:08:00Z</cp:lastPrinted>
  <dcterms:modified xsi:type="dcterms:W3CDTF">2024-05-24T08:41:00Z</dcterms:modified>
  <cp:revision>30</cp:revision>
  <dc:subject/>
  <dc:title>Единовременное пособие беременной жене военнослужащего, проходящего военную службу по призыву</dc:title>
</cp:coreProperties>
</file>