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ОСТАНОВЛЕНИЕ</w:t>
      </w:r>
    </w:p>
    <w:p>
      <w:pPr>
        <w:pStyle w:val="Normal"/>
        <w:autoSpaceDE w:val="false"/>
        <w:jc w:val="center"/>
        <w:rPr/>
      </w:pPr>
      <w:r>
        <w:rPr/>
        <w:t>ПРАВИТЕЛЬСТВА БЕЛГОРОДСКОЙ ОБЛАСТИ</w:t>
      </w:r>
    </w:p>
    <w:p>
      <w:pPr>
        <w:pStyle w:val="Normal"/>
        <w:autoSpaceDE w:val="false"/>
        <w:jc w:val="center"/>
        <w:rPr/>
      </w:pPr>
      <w:r>
        <w:rPr/>
        <w:t>от 26 января 2009 г. N 24-пп</w:t>
      </w:r>
    </w:p>
    <w:p>
      <w:pPr>
        <w:pStyle w:val="Normal"/>
        <w:autoSpaceDE w:val="false"/>
        <w:jc w:val="center"/>
        <w:rPr/>
      </w:pPr>
      <w:r>
        <w:rPr/>
        <w:t>Белгор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ПОРЯДКЕ ПРЕДОСТАВЛЕНИЯ СОЦИАЛЬНОГО ПОСОБИЯ НА ПОГРЕБ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12 января 1996 года N 8-ФЗ "О погребении и похоронном деле" и во исполнение закона Белгородской области от 25 ноября 2008 года N 239 "О внесении изменений в Социальный кодекс Белгородской области" правительство област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рядок расходования субвенций из областного бюджета на предоставление социального пособия на погребение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Управлению социальной защиты населения области (Батанова Е.П.) обеспечить в 2009 году экономию расходов по статье "Коммунальные услуги" по подведомственным учреждениям в сумме 5723,0 тысячи руб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Департаменту финансов и бюджетной политики области (Боровик В.Ф.) в связи с вступлением в силу с 1 января 2009 года Федерального закона от 3 декабря 2008 года N 238-ФЗ "О внесении изменений в статьи 9 и 10 Федерального закона "О погребении и похоронном деле" разработать в установленном законодательством порядке и внести на рассмотрение Белгородской областной Думы проект закона области "О внесении изменений в закон области "Об областном бюджете на 2009 год" в части увеличения субвенций на указанные цели на 5723 (пять миллионов семьсот двадцать три) тысячи рублей согласно приложению за счет сокращения ассигнований областного бюджета в 2009 году по подразделу 1002 "Социальное обслуживание населения" по статье "Коммунальные услуги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Главам администраций муниципальных районов и городских округов обеспечить целевое использование средств обла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Признать утратившим силу постановление правительства Белгородской области от 21 апреля 2008 г. N 85-пп "О расходовании средств из областного бюджета на выплату социального пособия на погребение" со дня вступления в действие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Настоящее постановление вступает в силу со дня официального опубликования и распространяется на правоотношения, возникшие с 1 января 2009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Контроль за исполнением постановления возложить на департамент здравоохранения и социальной защиты населения области (Белоусов Н.И.)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ю об исполнении постановления представить к 1 марта 2010 го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 Белгородской области</w:t>
      </w:r>
    </w:p>
    <w:p>
      <w:pPr>
        <w:pStyle w:val="Normal"/>
        <w:autoSpaceDE w:val="false"/>
        <w:jc w:val="right"/>
        <w:rPr/>
      </w:pPr>
      <w:r>
        <w:rPr/>
        <w:t>Е.САВЧЕНК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правительства Белгородской области</w:t>
      </w:r>
    </w:p>
    <w:p>
      <w:pPr>
        <w:pStyle w:val="Normal"/>
        <w:autoSpaceDE w:val="false"/>
        <w:jc w:val="right"/>
        <w:rPr/>
      </w:pPr>
      <w:r>
        <w:rPr/>
        <w:t>от 26 января 2009 года N 24-п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>РАСХОДОВАНИЯ СУБВЕНЦИЙ ИЗ ОБЛАСТНОГО БЮДЖЕТА</w:t>
      </w:r>
    </w:p>
    <w:p>
      <w:pPr>
        <w:pStyle w:val="Normal"/>
        <w:autoSpaceDE w:val="false"/>
        <w:jc w:val="center"/>
        <w:rPr/>
      </w:pPr>
      <w:r>
        <w:rPr/>
        <w:t>НА ПРЕДОСТАВЛЕНИЕ СОЦИАЛЬНОГО ПОСОБИЯ НА ПОГРЕБ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определяет механизм финансирования расходов, выделяемых на предоставление социального пособия на погребение гражданам, указанным в части 1 статьи 80 Социального кодекса Белгородской области, осуществивших погребение умершего гражданина в случаях, если умерший не работал и не являлся пенсионером, а также в случае рождения мертвого ребенка по истечении 196 дней беременности, в размере, установленном Федеральным законом от 12 января 1996 года N 8-ФЗ "О погребении и похоронном деле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Департамент финансов и бюджетной политики области на основании представляемых управлением социальной защиты населения области на бумажных и электронных носителях сводных реестров перечисляет субвенции местным бюджетам в пределах объемов утвержденных в областном бюджете средств на предоставление мер социальной защиты граждан, осуществивших погребение умершего гражданина, ежемесячно. За январь 2009 год - в пределах 1/12 объема средств, утвержденных на эти цели законом Белгородской области об областном бюджете на соответствующий год, через единые счета бюджетов муниципальных районов и городских округов, открытые в отделениях по районам и городским округам управления Федерального казначейства по Белгородской области, в последующие месяцы - исходя из фактической потребности в средствах.</w:t>
      </w:r>
    </w:p>
    <w:p>
      <w:pPr>
        <w:pStyle w:val="Normal"/>
        <w:autoSpaceDE w:val="false"/>
        <w:ind w:firstLine="540"/>
        <w:jc w:val="both"/>
        <w:rPr/>
      </w:pPr>
      <w:r>
        <w:rPr/>
        <w:t>Субвенции на организацию предоставления социального пособия на погребение перечисляются бюджетам муниципальных районов и городских округов ежеквартально на основании сводного реестра, представляемого управлением социальной защиты населения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Переданные субвенции бюджетам муниципальных районов и городских округов зачисляются в установленном для исполнения областного бюджета порядке на счета органов местного самоуправления муниципальных районов и городских округов с отражением их в доходах местных бюджетов и расходуются строго по целевому назначению с отражением в расходной части местных бюджетов по соответствующим кодам бюджетной классифик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Финансовые органы районов и городских округов осуществляют кассовые выплаты по заявкам управлений (отделов) социальной защиты населения районов (городских округов) для обеспечения пособия на погреб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Управления (отделы) социальной защиты населения муниципальных районов (городских округов) формируют и направляют документы для выплаты в виде разового поручения на выплату пособия через отделения управления Федеральной почтовой связи Белгородской области - филиала ФГУП "Почта России" в день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Управления (отделы) социальной защиты населения муниципальных районов (городских округов) до 5 числа месяца, следующего за отчетным периодом, представляют в управление социальной защиты населения области сведения о назначении и выплате пособия на погребение по форме, указанной в приложении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На основании данных о выплате пособия на погребение управлением социальной защиты населения Белгородской области производится корректировка заявки расходов для последующего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 Управление социальной защиты населения области до 10 числа месяца, следующего за отчетным периодом, представляет в департамент финансов и бюджетной политики области сводный реестр потребности средств на выплату пособия на погребение на основании данных районов (городских округов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 Финансовые органы районов (городских округов) представляют в установленном порядке бухгалтерскую отчетность в департамент финансов и бюджетной политики области на основании отчетов, полученных от органов социальной защиты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. Ответственность за соблюдение настоящего порядка и достоверность представляемых отчетов возлагается на глав администраций муниципальных районов и городских округов в установленном законодательством порядке. В случае использования субвенций не по целевому назначению соответствующие средства взыскиваются в областной бюдж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. Правительство Белгородской области по итогам отчетов органов местного самоуправления муниципальных районов и городских округов вправе ежеквартально в пределах средств, предусмотренных областным бюджетом, перераспределять субвенции между муниципальными образования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2. Контроль за целевым использованием выделенных средств осуществляет департамент здравоохранения и социальной защиты населения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рядку расходования</w:t>
      </w:r>
    </w:p>
    <w:p>
      <w:pPr>
        <w:pStyle w:val="Normal"/>
        <w:autoSpaceDE w:val="false"/>
        <w:jc w:val="right"/>
        <w:rPr/>
      </w:pPr>
      <w:r>
        <w:rPr/>
        <w:t>субвенций из областного бюджета</w:t>
      </w:r>
    </w:p>
    <w:p>
      <w:pPr>
        <w:pStyle w:val="Normal"/>
        <w:autoSpaceDE w:val="false"/>
        <w:jc w:val="right"/>
        <w:rPr/>
      </w:pPr>
      <w:r>
        <w:rPr/>
        <w:t>на предоставление социального</w:t>
      </w:r>
    </w:p>
    <w:p>
      <w:pPr>
        <w:pStyle w:val="Normal"/>
        <w:autoSpaceDE w:val="false"/>
        <w:jc w:val="right"/>
        <w:rPr/>
      </w:pPr>
      <w:r>
        <w:rPr/>
        <w:t>пособия на погребение и</w:t>
      </w:r>
    </w:p>
    <w:p>
      <w:pPr>
        <w:pStyle w:val="Normal"/>
        <w:autoSpaceDE w:val="false"/>
        <w:jc w:val="right"/>
        <w:rPr/>
      </w:pPr>
      <w:r>
        <w:rPr/>
        <w:t>организацию его предоставл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 о назначении и выплате пособия на погребение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755"/>
        <w:gridCol w:w="1080"/>
        <w:gridCol w:w="1215"/>
        <w:gridCol w:w="945"/>
        <w:gridCol w:w="1080"/>
        <w:gridCol w:w="1080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 </w:t>
              <w:br/>
              <w:t xml:space="preserve">нование </w:t>
              <w:br/>
              <w:t xml:space="preserve">муници- </w:t>
              <w:br/>
              <w:t xml:space="preserve">пальных </w:t>
              <w:br/>
              <w:t xml:space="preserve">образо- </w:t>
              <w:br/>
              <w:t xml:space="preserve">ваний   </w:t>
            </w:r>
          </w:p>
        </w:tc>
        <w:tc>
          <w:tcPr>
            <w:tcW w:w="6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 за </w:t>
              <w:br/>
              <w:t xml:space="preserve">___________  </w:t>
              <w:br/>
              <w:t xml:space="preserve">указать месяц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-</w:t>
              <w:br/>
              <w:t xml:space="preserve">ние в       </w:t>
              <w:br/>
              <w:t>размере 1/12</w:t>
              <w:br/>
              <w:t xml:space="preserve">от годовых  </w:t>
              <w:br/>
              <w:t xml:space="preserve">назначени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  <w:br/>
              <w:t>пособия</w:t>
              <w:br/>
              <w:t xml:space="preserve">в      </w:t>
              <w:br/>
              <w:t xml:space="preserve">рублях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-   </w:t>
              <w:br/>
              <w:t xml:space="preserve">чество  </w:t>
              <w:br/>
              <w:t>граждан,</w:t>
              <w:br/>
              <w:t xml:space="preserve">полу-   </w:t>
              <w:br/>
              <w:t xml:space="preserve">чивших  </w:t>
              <w:br/>
              <w:t xml:space="preserve">пособие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-</w:t>
              <w:br/>
              <w:t xml:space="preserve">чено  </w:t>
              <w:br/>
              <w:t xml:space="preserve">за    </w:t>
              <w:br/>
              <w:t>январь</w:t>
              <w:br/>
              <w:t xml:space="preserve">(в    </w:t>
              <w:br/>
              <w:t xml:space="preserve">руб-  </w:t>
              <w:br/>
              <w:t xml:space="preserve">лях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- </w:t>
              <w:br/>
              <w:t xml:space="preserve">нение  </w:t>
              <w:br/>
              <w:t xml:space="preserve">(+, -) </w:t>
              <w:br/>
              <w:t xml:space="preserve">(в     </w:t>
              <w:br/>
              <w:t>рубля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-  </w:t>
              <w:br/>
              <w:t xml:space="preserve">чество </w:t>
              <w:br/>
              <w:t>граждан</w:t>
              <w:br/>
              <w:t xml:space="preserve">(чел.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</w:t>
              <w:br/>
              <w:t xml:space="preserve">(в     </w:t>
              <w:br/>
              <w:t>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Начальник управления (отдела)</w:t>
      </w:r>
    </w:p>
    <w:p>
      <w:pPr>
        <w:pStyle w:val="Normal"/>
        <w:autoSpaceDE w:val="false"/>
        <w:jc w:val="right"/>
        <w:rPr/>
      </w:pPr>
      <w:r>
        <w:rPr/>
        <w:t>социальной защиты населения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>(городского округ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правительства Белгородской области</w:t>
      </w:r>
    </w:p>
    <w:p>
      <w:pPr>
        <w:pStyle w:val="Normal"/>
        <w:autoSpaceDE w:val="false"/>
        <w:jc w:val="right"/>
        <w:rPr/>
      </w:pPr>
      <w:r>
        <w:rPr/>
        <w:t>от 26 января 2009 года N 24-пп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ПРЕДЕЛЕНИЕ СУБВЕНЦИЙ БЮДЖЕТАМ МУНИЦИПАЛЬНЫХ РАЙОНОВ</w:t>
      </w:r>
    </w:p>
    <w:p>
      <w:pPr>
        <w:pStyle w:val="Normal"/>
        <w:autoSpaceDE w:val="false"/>
        <w:jc w:val="center"/>
        <w:rPr/>
      </w:pPr>
      <w:r>
        <w:rPr/>
        <w:t>И ГОРОДСКИХ ОКРУГОВ НА ВЫПЛАТУ ПОСОБИЯ НА ПОГРЕБЕНИЕ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3915"/>
      </w:tblGrid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ых         </w:t>
              <w:br/>
              <w:t xml:space="preserve">образований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на выплату      </w:t>
              <w:br/>
              <w:t xml:space="preserve">(тыс. руб.)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ский и г. Алексеевка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8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елгород     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6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городский    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3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овский     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алуйки и Валуйский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4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йделевский    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коновский   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йворонский   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кинский городской округ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нянский       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чанский     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енский     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гвардейский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ужский  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оскольский  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ровский    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итянский     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еньский      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оскольский городской округ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янский      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бекинский     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левский     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723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        </w:t>
              <w:br/>
              <w:t xml:space="preserve">Раздел 1002 "Содержание учреждений"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5 723       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29:00Z</dcterms:created>
  <dc:creator>USZN</dc:creator>
  <dc:description/>
  <cp:keywords/>
  <dc:language>en-US</dc:language>
  <cp:lastModifiedBy>Ирина</cp:lastModifiedBy>
  <dcterms:modified xsi:type="dcterms:W3CDTF">2014-10-31T08:29:00Z</dcterms:modified>
  <cp:revision>2</cp:revision>
  <dc:subject/>
  <dc:title>ПОСТАНОВЛЕНИЕ</dc:title>
</cp:coreProperties>
</file>