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397510</wp:posOffset>
            </wp:positionV>
            <wp:extent cx="1852930" cy="107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790</wp:posOffset>
            </wp:positionH>
            <wp:positionV relativeFrom="paragraph">
              <wp:posOffset>772160</wp:posOffset>
            </wp:positionV>
            <wp:extent cx="2599055" cy="173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лектронные сигареты (</w:t>
      </w:r>
      <w:r>
        <w:rPr/>
        <w:t xml:space="preserve">Е-сигареты) представляют собой устройства, позволяющие получить дозу никотина в виде </w:t>
      </w:r>
      <w:r>
        <w:rPr>
          <w:b/>
          <w:bCs/>
        </w:rPr>
        <w:t>ингаляции</w:t>
      </w:r>
      <w:r>
        <w:rPr/>
        <w:t>. Испарение происходит при помощи атомайзера, работающего на батарейке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н превращает жидкость, содержащую никотин и ароматические вещества, в пар. Концентрация никотина в картриджах варьируется </w:t>
      </w:r>
      <w:r>
        <w:rPr>
          <w:b/>
          <w:bCs/>
        </w:rPr>
        <w:t>от нуля до 24–36 мг/мл</w:t>
      </w:r>
      <w:r>
        <w:rPr/>
        <w:t>. Последние значения считаются сверхвысокими и никогда не используются при отказе от курения. Существуют и безникотиновые наполнител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да ли, что электронные сигареты безвредны и их можно курить вместо обычных сигарет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27555" cy="1749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 жидкостей для электронных сигарет не регулируется никакими стандартами и содержание веществ, заявленное на их упаковке зачастую не совпадает с их фактическим составом. По химическому составу это сложная жидкость и кроме безопасных глицерина и пропиленгликоля, в ней содержится никотин, который является нейротоксином , а так же масса других химических веществ придающих аромат и вкус (карболовые соединения, тяжелые металы). Все, что добавляется в картридж вместе с никотином и пропиленгликолем, остается на усмотрение производителя. </w:t>
      </w:r>
    </w:p>
    <w:p>
      <w:pPr>
        <w:pStyle w:val="Normal"/>
        <w:ind w:firstLine="708"/>
        <w:jc w:val="both"/>
        <w:rPr/>
      </w:pPr>
      <w:r>
        <w:rPr/>
        <w:t>Состав ароматических добавок постоянно обновляется и если учесть, что многие азиатские производители,  делают бизнес на имитации популярных марок, то польза от замены ими сигарет весьма сомнитель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да ли что их можно курить в общественных местах и они безвредны для окружающих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ры, выпускаемые электронными сигаретами действуют на окружающих так же как и на курящего, то есть если в них есть никотин и токсические вещества, то они при вдыхании наносят такой же вред здоровью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огают ли электронные сигареты бросить кур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бщения о том, что электронные сигареты помогают бросить курить и снизить уровень </w:t>
      </w:r>
      <w:hyperlink r:id="rId5">
        <w:r>
          <w:rPr>
            <w:rStyle w:val="InternetLink"/>
          </w:rPr>
          <w:t>пассивного курения</w:t>
        </w:r>
      </w:hyperlink>
      <w:r>
        <w:rPr/>
        <w:t>, обычно содержат неофициальные данные или ссылки на мнения известных людей. Убедительных статистических данных по результатам их использования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никаких достоверных исследований доказывающих эффективность применения электронных сигарет при лечении табачной зависимости. Напротив же, курение электронных сигарет продолжает обеспечивать устойчивость стереотипа поведения курильщика: удержание сигареты в руках, во рту, вдыхание дыма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о средство </w:t>
      </w:r>
      <w:r>
        <w:rPr>
          <w:b/>
          <w:bCs/>
        </w:rPr>
        <w:t>способно вызвать еще большую зависимость</w:t>
      </w:r>
      <w:r>
        <w:rPr/>
        <w:t xml:space="preserve"> от никотина – ведь человек искренне полагает, что наносит своему организму минимальное количество вреда, так как не потребляет смолы и другие канцерогены, содержащиеся в обычном табаке и самостоятельно может регулировать  дозу никотина в большую сторо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 выгодны электронные сигареты?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5185</wp:posOffset>
            </wp:positionH>
            <wp:positionV relativeFrom="paragraph">
              <wp:posOffset>635</wp:posOffset>
            </wp:positionV>
            <wp:extent cx="2465070" cy="1542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первых, это новая ниша товаров для производителей табака, многие табачные кампании заняты их выпуском для сохранения покуп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торых, для сохранения моды на потребление табака.</w:t>
      </w:r>
    </w:p>
    <w:p>
      <w:pPr>
        <w:pStyle w:val="Normal"/>
        <w:ind w:left="1440" w:hanging="0"/>
        <w:jc w:val="both"/>
        <w:rPr/>
      </w:pPr>
      <w:r>
        <w:rPr/>
        <w:t>Попробовав впервые из любопытства  электронные сигареты, подростки легко становятся их постоянными потребителями, а затем и курильщиками традиционных табачных изделий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8235" cy="1524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знать что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игареты могут сами вызвать и поддерживать никотиновую зависимо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нных сигарет не избавляет от табачной зависим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нных сигарет наносит вред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ГКУЗ особого типа «Областной центр медицинской профилактик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. Белгород, ул. Губкина, 15 «В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(4722)52-90-13, 52-91-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Департамент  здравоохранения 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оциальной защиты  населения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Белгородской области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ронные сигар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что вы хотели спроси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547745" cy="2823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г. Белгород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kzdorovo.ru/privychki/glavnoe/passivnoe-kureni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9:00Z</dcterms:created>
  <dc:creator>User</dc:creator>
  <dc:description/>
  <cp:keywords/>
  <dc:language>en-US</dc:language>
  <cp:lastModifiedBy>User</cp:lastModifiedBy>
  <cp:lastPrinted>2014-10-17T14:02:00Z</cp:lastPrinted>
  <dcterms:modified xsi:type="dcterms:W3CDTF">2016-05-17T12:45:00Z</dcterms:modified>
  <cp:revision>40</cp:revision>
  <dc:subject/>
  <dc:title>Физическая активность при остеопорозе</dc:title>
</cp:coreProperties>
</file>